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-01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Ф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янва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Шиян Л.Н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Ф.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3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В.С.П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Ф.А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0.10.2018 г. в АПМО поступила жалоба доверителя В.С.П. в отношении адвоката Ф.А.А., в которой сообщается, что 22.11.2015 г. заявитель заключил с адвокатом соглашение на представление его интересов в течение процесса взыскания с ОАО «Х» и ЗАО «Х» денежных средств по возмещению вреда здоровью и компенсации за досрочное расторжение до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 же, по настоянию адвоката, в его присутствии, 30.11.2015 г. заявитель заключил договор на оказание консультационных и юридических услуг с ООО «Х», учредителем которой является Ф.А.А., и оплатил в кассу общества 400 000 рублей. Адвокат пояснил, что этот договор необходим для исполнения им своих обязанност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мках договора от 22.11.2015 г. адвокат не согласовывал позицию по делу и предполагаемые действия, неправильно и несвоевременно исполнял принятые на себя обязанности, не сообщал сведения о ходе исполнения поручения. В настоящее время заявителю неизвестно, что было выполнено адвокатом, в рамках исполнения поручения, адвокат игнорирует звонки заявителя, избегает встреч. Возможность связаться с адвокатом отсутству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я приложены копии следующих документов:</w:t>
      </w:r>
    </w:p>
    <w:p>
      <w:pPr>
        <w:pStyle w:val="Normal"/>
        <w:jc w:val="both"/>
        <w:rPr/>
      </w:pPr>
      <w:r>
        <w:rPr/>
        <w:t xml:space="preserve">- договора № 14 на оказание юридической помощи физическому лицу от 22.11.2015 г. </w:t>
      </w:r>
    </w:p>
    <w:p>
      <w:pPr>
        <w:pStyle w:val="Normal"/>
        <w:jc w:val="both"/>
        <w:rPr/>
      </w:pPr>
      <w:r>
        <w:rPr/>
        <w:t>- договора между ООО «Х» и заявителем от 30.11.2015 г. (подписан генеральным директором Астафьевой);</w:t>
      </w:r>
    </w:p>
    <w:p>
      <w:pPr>
        <w:pStyle w:val="Normal"/>
        <w:jc w:val="both"/>
        <w:rPr/>
      </w:pPr>
      <w:r>
        <w:rPr/>
        <w:t>- квитанции к приходному кассовому ордеру на внесение в кассу ООО «Х» 400 000 рублей;</w:t>
      </w:r>
    </w:p>
    <w:p>
      <w:pPr>
        <w:pStyle w:val="Normal"/>
        <w:jc w:val="both"/>
        <w:rPr/>
      </w:pPr>
      <w:r>
        <w:rPr/>
        <w:t>- выписки из ЕГРЮЛ от 27.11.2018 г. (учредителем ООО «Х» является Ф.А.А.);</w:t>
      </w:r>
    </w:p>
    <w:p>
      <w:pPr>
        <w:pStyle w:val="Normal"/>
        <w:jc w:val="both"/>
        <w:rPr/>
      </w:pPr>
      <w:r>
        <w:rPr/>
        <w:t>- доверенности, выданной заявителем адвокату;</w:t>
      </w:r>
    </w:p>
    <w:p>
      <w:pPr>
        <w:pStyle w:val="Normal"/>
        <w:jc w:val="both"/>
        <w:rPr/>
      </w:pPr>
      <w:r>
        <w:rPr/>
        <w:t>- переписки в мессенджере между заявителем и адвокатом (2016 г., адвокат обещает перезвонить, потом идёт часть переписки, где очевидно адвоката «кинуло» некое лицо по вопросу заявителя)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Заявитель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заседании Комиссии адвокат не согласился с доводами жалобы, пояснив, что никогда не являлся учредителем ООО «Х». По адресу данного ООО находилось три юридических лица, в отношении их руководителей возбуждены уголовные дела, адвокат представлял интересы потерпевших. Документы, подтверждающие исполнение поручения заявителя были изъяты у адвоката в ходе обыска. Юридическая помощь оказывалась заявителю бесплатно. Исполнение поручения заявителя адвокат передал другому юристу, которого заявитель выбирал самостоятель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ходатайству адвоката к материалам дисциплинарного производства приобщена копия первой страницы паспорта адвоката Ф.А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, заслушав объяснения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2.11.2015 г. между сторонами рассматриваемого дисциплинарного производства было заключено соглашение (договор № 14) предметом которого является «консультирование и представление интересов в течении процесса взыскания ОАО «Х» и ЗАО «Х» денежных средств по возмещению вреда здоровью и компенсации за досрочное расторжение договора». Сумма вознаграждения – 50% от суммы, присуждённой доверителю, соглашение вступает в силу с момента оплаты вознаграждения или аванса (аванс не выплачивался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жде всего, Комиссия отмечает, что адвокат не отрицает, что он перепоручил исполнение поручения, предусмотренного соглашением с заявителем, другому юристу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силу ст. 25 ФЗ «Об адвокатской деятельности и адвокатуре в РФ», 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дним из существенных условий такого соглашения является указание на адвоката, принявшего поручение в качестве поверенного, а также его принадлежность к адвокатскому образованию и адвокатской палате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Согласно ст. 974 Гражданского кодекса РФ, поверенный обязан исполнять лично данное ему поручение, за исключением случаев, указанных в ст. 976 того же кодекса (т.е., как предусмотрено данной нормой, только в случаях и на условиях, предусмотренных ст. 187 ГК РФ). Согласно п. 2 ст. 187 Гражданского кодекса РФ, </w:t>
      </w:r>
      <w:r>
        <w:rPr>
          <w:rFonts w:eastAsia="Calibri"/>
          <w:color w:val="000000"/>
          <w:szCs w:val="24"/>
        </w:rPr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а также если вынуждено к этому силою обстоятельств для охраны интересов выдавшего доверенность лица и доверенность не запрещает передоверие.</w:t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Calibri"/>
          <w:color w:val="000000"/>
          <w:szCs w:val="24"/>
        </w:rPr>
        <w:t>Исходя из систематического и логического толкования норм гражданского законодательства и законодательства об адвокатской деятельности, исполнение принятого адвокатом поручения, предусмотренного соглашением с доверителем, другим лицом (не адвокатом) не допускается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 xml:space="preserve">Передоверие адвокатом Ф.А.А. поручения, предусмотренного соглашением об оказании юридической помощи с заявителем В.С.П., в рассматриваемой ситуации, Комиссия не может считать в качестве </w:t>
      </w:r>
      <w:r>
        <w:rPr>
          <w:szCs w:val="24"/>
        </w:rPr>
        <w:t>честного, разумного, добросовестного и активного отстаивания прав и законных интересов довер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Кроме того, в силу п. 2 ст. 5 КПЭА, адвокат должен избегать действий, направленных к подрыву доверия к нему или к адвокатуре. Согласно п.п. 1 п. 1 ст. 9 КПЭА, адвокат не вправе действовать вопреки законным интересам доверителя, оказывать ему юридическую помощь, руководствуясь соображениями собственной выгоды, безнравственными интересами или находясь под воздействием давления извне.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Заявителем представлена переписка с адвокатом, из которой следует, что адвокат 30.06.2016 г. обещает перезвонить заявителю, сообщает, что он «</w:t>
      </w:r>
      <w:r>
        <w:rPr>
          <w:i/>
          <w:szCs w:val="24"/>
        </w:rPr>
        <w:t>на приёме у зампредседателя суда по вашему вопросу»</w:t>
      </w:r>
      <w:r>
        <w:rPr>
          <w:szCs w:val="24"/>
        </w:rPr>
        <w:t xml:space="preserve">. Далее адвокат на сообщения заявителя обещает перезвонить, а 07.12.2016 г. пишет: </w:t>
      </w:r>
      <w:r>
        <w:rPr>
          <w:i/>
          <w:szCs w:val="24"/>
        </w:rPr>
        <w:t>«Мне он тоже много чего говорил. Врал и продолжает врать. Он даже свои обещания и клятвы «как мужчина» не выполняет. Я ему это в рыло говорил. Сейчас он от меня бегает», «Тупо берёт деньги под чужие авторитет и имя (за отсутствием собственных) и кидает людей….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Данная переписка подтверждает, что после передоверия поручения заявителя, адвокат пытался использовать некие договорённости с третьим лицом для исполнения поручения заявителя неправовыми средствами, что является очевидным нарушением п. 2 ст. 5, п.п. 1 п. 1 ст. 9 КПЭ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Также в жалобе заявитель сообщает, что адвокат не предоставил ему отчёт о проделанной работе и не вернул подлинные докумен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Согласно п. 6 ст. 10 КПЭА, при отмене поручения адвокат должен незамедлительно возвратить доверителю все полученные от последнего подлинные документы по делу и доверенность, а также при отмене или по исполнении поручения - предоставить доверителю по его просьбе отчет о проделанной рабо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Заявителем не представлено доказательств передачи адвокату каких-либо подлинных документо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Несмотря на передоверие исполнения поручения, заявитель сообщает адвокату: </w:t>
      </w:r>
      <w:r>
        <w:rPr>
          <w:i/>
          <w:szCs w:val="24"/>
        </w:rPr>
        <w:t>«Пусть мне Л. позвонит. Дайте пожалуйста команду. Она обещала мне перезвонить месяц назад. Сказала, что надо дело переносить в У.».</w:t>
      </w:r>
      <w:r>
        <w:rPr>
          <w:szCs w:val="24"/>
        </w:rPr>
        <w:t xml:space="preserve"> Исходя из характера переписки, заявитель полагал, что адвокат занимается исполнением его поручения. В свою очередь, адвокат этого не опровергает. Поэтому Комиссия считает, что заявитель был вправе требовать у адвоката предоставления отчёта о проделанной работе, а адвокат был обязан такой отчёт предоставить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едставленная адвокатом копия первой страницы паспорта подтверждает, что он не является учредителем ООО </w:t>
      </w:r>
      <w:r>
        <w:rPr/>
        <w:t>«Х». Комиссии не представлено доказательств того, что адвокат поставил исполнение своих обязанностей в зависимость от заключения заявителем соглашения с данным юридическим лицом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На основании изложенного, оценив собранные доказательства, Комиссия приходит к выводу о наличии в действиях адвоката нарушения </w:t>
      </w:r>
      <w:r>
        <w:rPr>
          <w:szCs w:val="24"/>
        </w:rPr>
        <w:t>п.п. 1 п. 1 ст. 7 ФЗ «Об адвокатской деятельности и адвокатуре в РФ», п. 2 ст. 5, п. 1 ст. 8,  п.п. 1 п. 1 ст. 9, п. 6 ст. 10 КПЭА и ненадлежащем исполнении своих обязанностей перед доверителем  Власовым С.П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о наличии в действиях адвоката Ф.А.А. нарушения п.п. 1 п. 1 ст. 7 ФЗ «Об адвокатской деятельности и адвокатуре в РФ», п. 2 ст. 5, п. 1 ст. 8,  п.п. 1 п. 1 ст. 9, п. 6 ст. 10 КПЭА и ненадлежащем исполнении своих обязанностей перед доверителем  В.С.П., выразившегося в том, что адвокат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ередоверил исполнение поручения, предусмотренное договором № 14 от 22.11.2015 г. третьему лицу, не являющемуся адвокатом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е предоставил доверителю отчёт о проделанной работе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казывал правовую помощь доверителю, используя неправовые средства, ссылаясь на некие договорённости с третьим лиц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28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4T09:26:00Z</dcterms:modified>
  <cp:revision>11</cp:revision>
  <dc:subject/>
  <dc:title>ЗАКЛЮЧЕНИЕ  КВАЛИФИКАЦИОННОЙ КОМИССИИ</dc:title>
</cp:coreProperties>
</file>